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Latn-RS"/>
        </w:rPr>
        <w:t>.</w:t>
      </w:r>
      <w:r>
        <w:rPr>
          <w:b/>
          <w:sz w:val="32"/>
          <w:szCs w:val="32"/>
          <w:lang w:val="sr-RS"/>
        </w:rPr>
        <w:t>ГОДИНА (2020/20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RS"/>
        </w:rPr>
        <w:t>1. ШК. ГОД.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НТЕГРИСАНА МЕТОДИЧКА ПРАКСА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(МЕТОД. МУЗИЧКОГ ВАСП., МЕТОД. ФИЗИЧКОГ ВАСП., МЕТОД. РАЗВ. МАТЕМАТ. ПОЈМОВА)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Упис оцена за сваку методичку праксу је засебан, у посебним терминима одређеним распоредом испита у јунском року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5655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27"/>
        <w:gridCol w:w="906"/>
        <w:gridCol w:w="1585"/>
        <w:gridCol w:w="1352"/>
        <w:gridCol w:w="1385"/>
      </w:tblGrid>
      <w:tr>
        <w:trPr/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lang w:val="sr-CS"/>
              </w:rPr>
            </w:pPr>
            <w:r>
              <w:rPr>
                <w:b/>
                <w:spacing w:val="100"/>
                <w:lang w:val="sr-CS"/>
              </w:rPr>
              <w:t>1.ГРУПА</w:t>
            </w:r>
          </w:p>
        </w:tc>
      </w:tr>
      <w:tr>
        <w:trPr/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.О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RS"/>
              </w:rPr>
              <w:t>147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CS"/>
              </w:rPr>
            </w:pPr>
            <w:r>
              <w:rPr>
                <w:lang w:val="sr-CS"/>
              </w:rPr>
              <w:t>Акс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C0504D"/>
                <w:lang w:val="sr-Latn-RS"/>
              </w:rPr>
            </w:pPr>
            <w:r>
              <w:rPr>
                <w:b/>
                <w:color w:val="C0504D"/>
                <w:lang w:val="sr-Latn-RS"/>
              </w:rPr>
              <w:t>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C0504D"/>
                <w:lang w:val="sr-CS"/>
              </w:rPr>
            </w:pPr>
            <w:r>
              <w:rPr>
                <w:b/>
                <w:color w:val="C0504D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48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lang w:val="sr-CS"/>
              </w:rPr>
              <w:t>Вајд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6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ши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9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тица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2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раинов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1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6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кол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50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lang w:val="sr-CS"/>
              </w:rPr>
            </w:pPr>
            <w:r>
              <w:rPr>
                <w:lang w:val="sr-CS"/>
              </w:rPr>
              <w:t>Грб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spacing w:val="-6"/>
                <w:lang w:val="sr-CS"/>
              </w:rPr>
              <w:t>Јеле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5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hd w:fill="FFFF00" w:val="clear"/>
                <w:lang w:val="sr-CS"/>
              </w:rPr>
            </w:pPr>
            <w:r>
              <w:rPr>
                <w:color w:val="000000"/>
                <w:shd w:fill="FFFF00" w:val="clear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6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о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6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марџ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7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ањушев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  <w:t>1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hd w:fill="FFFF00" w:val="clear"/>
                <w:lang w:val="sr-CS"/>
              </w:rPr>
            </w:pPr>
            <w:r>
              <w:rPr>
                <w:b/>
                <w:color w:val="FF0000"/>
                <w:shd w:fill="FFFF00" w:val="clear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0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н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1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л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8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ак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1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влов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ивунџа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49/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возден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sr-RS"/>
              </w:rPr>
              <w:t>У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hd w:fill="FFFF00" w:val="clear"/>
                <w:lang w:val="sr-CS"/>
              </w:rPr>
            </w:pPr>
            <w:r>
              <w:rPr>
                <w:b/>
                <w:color w:val="FF0000"/>
                <w:shd w:fill="FFFF00" w:val="clear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3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ан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  <w:t>1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hd w:fill="FFFF00" w:val="clear"/>
                <w:lang w:val="sr-CS"/>
              </w:rPr>
            </w:pPr>
            <w:r>
              <w:rPr>
                <w:b/>
                <w:color w:val="FF0000"/>
                <w:shd w:fill="FFFF00" w:val="clear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1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ич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6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чет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сениј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5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јк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RS"/>
              </w:rPr>
              <w:t>109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учалов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1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асков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91/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lang w:val="sr-CS"/>
              </w:rPr>
              <w:t>Мостаф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pacing w:val="-6"/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lang w:val="sr-Latn-RS"/>
              </w:rPr>
            </w:pPr>
            <w:r>
              <w:rPr>
                <w:b/>
                <w:color w:val="FF0000"/>
                <w:spacing w:val="-6"/>
                <w:lang w:val="sr-Latn-RS"/>
              </w:rPr>
              <w:t>10</w:t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rPr/>
      </w:pPr>
      <w:r>
        <w:rPr/>
      </w:r>
    </w:p>
    <w:tbl>
      <w:tblPr>
        <w:tblW w:w="8302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30"/>
        <w:gridCol w:w="910"/>
        <w:gridCol w:w="1610"/>
        <w:gridCol w:w="1344"/>
        <w:gridCol w:w="1287"/>
        <w:gridCol w:w="94"/>
        <w:gridCol w:w="1129"/>
        <w:gridCol w:w="1339"/>
        <w:gridCol w:w="159"/>
      </w:tblGrid>
      <w:tr>
        <w:trPr/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lang w:val="sr-CS"/>
              </w:rPr>
            </w:pPr>
            <w:r>
              <w:rPr>
                <w:b/>
                <w:spacing w:val="100"/>
                <w:lang w:val="sr-CS"/>
              </w:rPr>
              <w:t>2.ГРУПА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.О.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ме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7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ков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2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д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јан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4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к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-6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0/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миџ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8/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икицк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5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д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37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ћан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Диан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9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lang w:val="sr-RS"/>
              </w:rPr>
              <w:t>Ћ</w:t>
            </w:r>
            <w:r>
              <w:rPr>
                <w:color w:val="000000"/>
              </w:rPr>
              <w:t>ујо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8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9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ук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2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</w:rPr>
              <w:t>Снежан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  <w:t>8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1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неж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9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гаш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4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уфегџ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C0504D"/>
                <w:lang w:val="sr-Latn-RS"/>
              </w:rPr>
            </w:pPr>
            <w:r>
              <w:rPr>
                <w:color w:val="C0504D"/>
                <w:lang w:val="sr-Latn-RS"/>
              </w:rPr>
              <w:t>-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lang w:val="sr-Latn-RS"/>
              </w:rPr>
            </w:pPr>
            <w:r>
              <w:rPr>
                <w:color w:val="C0504D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7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уфегџ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34/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ј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Душиц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2/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ј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  <w:lang w:val="sr-Latn-RS"/>
              </w:rPr>
              <w:t xml:space="preserve">         </w:t>
            </w:r>
            <w:r>
              <w:rPr>
                <w:color w:val="C0504D"/>
                <w:lang w:val="sr-Latn-RS"/>
              </w:rPr>
              <w:t xml:space="preserve"> </w:t>
            </w:r>
            <w:r>
              <w:rPr>
                <w:color w:val="C0504D"/>
                <w:lang w:val="sr-Latn-RS"/>
              </w:rPr>
              <w:t>-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lang w:val="sr-Latn-RS"/>
              </w:rPr>
            </w:pPr>
            <w:r>
              <w:rPr>
                <w:color w:val="C0504D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64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pacing w:val="100"/>
                <w:lang w:val="sr-CS"/>
              </w:rPr>
            </w:pPr>
            <w:r>
              <w:rPr>
                <w:b/>
                <w:spacing w:val="100"/>
                <w:lang w:val="sr-CS"/>
              </w:rPr>
              <w:t>3.ГРУПА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.О.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д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8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ј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тије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4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иша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Бранкиц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тр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ијан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Андре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5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ан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-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7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које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6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гиће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8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Ђурич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7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ифун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анил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Горан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2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тк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8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а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3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ведарица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Исидор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0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н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85/17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имон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сил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4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Ђак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8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гоњ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Бранислав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3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ич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rPr/>
      </w:pPr>
      <w:r>
        <w:rPr/>
      </w:r>
    </w:p>
    <w:tbl>
      <w:tblPr>
        <w:tblW w:w="5679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34"/>
        <w:gridCol w:w="896"/>
        <w:gridCol w:w="1624"/>
        <w:gridCol w:w="1344"/>
        <w:gridCol w:w="1381"/>
      </w:tblGrid>
      <w:tr>
        <w:trPr/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lang w:val="sr-CS"/>
              </w:rPr>
            </w:pPr>
            <w:r>
              <w:rPr>
                <w:b/>
                <w:spacing w:val="100"/>
                <w:lang w:val="sr-CS"/>
              </w:rPr>
              <w:t>4.ГРУПА</w:t>
            </w:r>
          </w:p>
        </w:tc>
      </w:tr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.О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9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н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4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шк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0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симов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6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ће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ђел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4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рз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9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Ђурица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Миља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4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еснак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Растисла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0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лоч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удрен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9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иман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4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в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  <w:t>7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b/>
                <w:b/>
                <w:color w:val="FF0000"/>
                <w:shd w:fill="FFFF00" w:val="clear"/>
                <w:lang w:val="sr-CS"/>
              </w:rPr>
            </w:pPr>
            <w:r>
              <w:rPr>
                <w:b/>
                <w:color w:val="FF0000"/>
                <w:shd w:fill="FFFF00" w:val="clear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8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6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5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л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4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pacing w:val="-6"/>
              </w:rPr>
            </w:pPr>
            <w:r>
              <w:rPr>
                <w:color w:val="000000"/>
              </w:rPr>
              <w:t>Неш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spacing w:val="-6"/>
              </w:rPr>
              <w:t>Ана-Мариј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6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5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даш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6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епан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5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Хајдер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1/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/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lang w:val="sr-RS"/>
              </w:rPr>
              <w:t>Бојинов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lang w:val="sr-CS"/>
              </w:rPr>
              <w:t>Мил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lang w:val="sr-Latn-RS"/>
              </w:rPr>
            </w:pPr>
            <w:r>
              <w:rPr>
                <w:color w:val="C0504D"/>
                <w:lang w:val="sr-Latn-R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697" w:hanging="0"/>
              <w:rPr>
                <w:color w:val="C0504D"/>
                <w:lang w:val="sr-CS"/>
              </w:rPr>
            </w:pPr>
            <w:r>
              <w:rPr>
                <w:color w:val="C0504D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lang w:val="sr-CS"/>
              </w:rPr>
            </w:pPr>
            <w:r>
              <w:rPr>
                <w:b/>
                <w:spacing w:val="100"/>
                <w:lang w:val="sr-CS"/>
              </w:rPr>
              <w:t>5.ГРУПА</w:t>
            </w:r>
          </w:p>
        </w:tc>
      </w:tr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.О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0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добан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46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6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јк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4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Залис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азаре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рија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CS"/>
              </w:rPr>
              <w:t>141/16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одор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Мајд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CS"/>
              </w:rPr>
              <w:t>77/15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њак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Деја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CS"/>
              </w:rPr>
              <w:t>343/0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ле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епија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Оливе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0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аков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5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уж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6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имитрије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3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ваче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7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јч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6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8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2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ардиновачки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и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3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к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2/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јаг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5/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ујев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697" w:hanging="357"/>
              <w:rPr>
                <w:lang w:val="sr-R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ла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ад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lang w:val="sr-RS"/>
              </w:rPr>
              <w:t>17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неже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52"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Подразумевани фонт пасус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Подразумевани фонт пасуса1"/>
    <w:qFormat/>
    <w:rPr/>
  </w:style>
  <w:style w:type="character" w:styleId="Char">
    <w:name w:val="Заглавље странице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Подножје странице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Msonormal">
    <w:name w:val="msonormal"/>
    <w:basedOn w:val="Normal"/>
    <w:qFormat/>
    <w:pPr>
      <w:spacing w:before="280" w:after="115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асус са листом"/>
    <w:basedOn w:val="Normal"/>
    <w:qFormat/>
    <w:pPr>
      <w:ind w:left="720" w:hanging="0"/>
    </w:pPr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9:00Z</dcterms:created>
  <dc:creator>Jan Djuras</dc:creator>
  <dc:description/>
  <cp:keywords/>
  <dc:language>en-US</dc:language>
  <cp:lastModifiedBy>Stevan</cp:lastModifiedBy>
  <cp:lastPrinted>2017-10-27T16:38:00Z</cp:lastPrinted>
  <dcterms:modified xsi:type="dcterms:W3CDTF">2021-05-13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